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</w:t>
      </w:r>
      <w:r>
        <w:rPr>
          <w:b/>
          <w:sz w:val="28"/>
        </w:rPr>
        <w:t>Сценарий  праздника «В  гостях  у  времён 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дравствуйте, гости  дорогие! Сегодня  вы  пришли  в  гости  к  временам  года. На  этом  празднике  наши  хозяева  Зима, Весна, Лето  и  Ос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 расскажем  вам  о  то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 земля  идёт  круг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 весной  ручьи  тек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 зимой  снега  мет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том  как  живёт  при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как  осенью  по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ю  из  четырёх  сестё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но  мы  знаем  с  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 них  сегодня  разгов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 поведём  стих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Звучит  музыка, выходят  хозяева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дравствуй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еселья  вам  да  радости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авно  мы  вас  ждём – поджидаем, праздник  не  начина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пасли  мы  забавушек  на  всякий  вкус. Кому – игры, кому – сказка, кому – песен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Так  давайте  повеселим  наших  гостей. Пусть  встреча  с  каждым  из  времён  года  запомнится  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Хозяева  садятся  на  троны  времён  года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лово  предоставляется  старшей  из  всех  сестёр – Зиме. Милости  просим, матушка  Зим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Звучит  музыка  Вивальди – выход  Зимы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има</w:t>
      </w:r>
    </w:p>
    <w:p>
      <w:pPr>
        <w:pStyle w:val="Normal"/>
        <w:jc w:val="both"/>
        <w:rPr/>
      </w:pPr>
      <w:r>
        <w:rPr>
          <w:sz w:val="28"/>
        </w:rPr>
        <w:t>Да,  и  правда, я  отту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де  моря  покрыты  льд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лнцу  солнечного  юга  не  достать  туда  луч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елый  день  кружусь  я  в  поле  бесконечном  и  бескрайн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 пурга  кружит  над  морем, то  любуюсь  я  сиянь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имний  север, ты  прекрасен, как  алмазы, серебр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сть  придёт  к  нам  смех, веселье  и, конечно   же, добр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Танец  Зимы  и  снежинок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има</w:t>
      </w:r>
    </w:p>
    <w:p>
      <w:pPr>
        <w:pStyle w:val="Normal"/>
        <w:jc w:val="both"/>
        <w:rPr/>
      </w:pPr>
      <w:r>
        <w:rPr>
          <w:sz w:val="28"/>
        </w:rPr>
        <w:t>Любит  русский  народ  Зимушку. И  на  санках  покататься  можно, и  в  снежки  поиграть, а  длинными,  зимними  вечерами,  под  завыванье  метели,  можно  и  сказку  послуш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Кукольный  спектакль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ы, зубы  я  точ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девчонку  съесть  хоч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навижу  я  девчон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жки  тонки, голос  тоно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повсюду  нос  сую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ь  мне  просто  не  д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девчонку  съесть  хоч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убы  острые  то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 – ку, ку – ку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кушечка, милая, прокукуй, сколько  до  Нового  года  осталось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 – ку, ку – ку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, два  часа! Надо  спешить  к  бабуш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 – ку! Ку – ку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 меня  дурачит? Что  всё  это  значит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-  ка, ты, кукушка, выйди  на  опуш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 – ку, Красная  Шапочка! Здравствуй, крошка! Расскажи  куда  ты, держишь  путь – дорожк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спешу  на  праздник. Ты  меня  не  трога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 – ка, ты, проказник, уступи  дорог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луйста, жадная  девчон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глупа  ужасно. Съем  её  и  бабку, пироги  и  масло!</w:t>
      </w:r>
    </w:p>
    <w:p>
      <w:pPr>
        <w:pStyle w:val="Normal"/>
        <w:jc w:val="both"/>
        <w:rPr/>
      </w:pPr>
      <w:r>
        <w:rPr>
          <w:b/>
          <w:sz w:val="28"/>
        </w:rPr>
        <w:t>Баба – Яга (</w:t>
      </w:r>
      <w:r>
        <w:rPr>
          <w:sz w:val="28"/>
        </w:rPr>
        <w:t xml:space="preserve"> поёт  частушки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х, была  я  молод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роша  была  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 прошли  мои 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молодость  проп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гов  я  напек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то  объед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рядилась, как  мог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то  заглядень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! Эй, ты  в  красной  шапке, беретке, кепке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, простите, я  вас  не  заметила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-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  так  не  заметила? Да  я  тебя  за  такое  неуважение  на  лопату  и  в  печь! Шучу! Я  обещала  сегодня  денёк  добренькой  продержа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, Ягусенька, вы  меня  не  задерживайте, а  то  у  меня  пирожки  остываю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 – 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 с  чем  пирог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 картош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 – 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 я  с  утра  пирожки  испекла  с  поганками  и  мухомор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у, гадость  какая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 – 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? Да  как  ты  смеешь  на  мои  пирожки  напраслину  возводить! Да  я  тебя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ню, помню. На  лопату  и  в  печь. Но  вы  обещали  добренькой  быть. А  я  вас  бабушка  своими  пирожками  угощу. Кушайте  на  здоровь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-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асибо, красная  кепочка! Прощай! Пойду  чай  пить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щай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да  девалась  девчонка? Может  она  здесь  прячется? Эй, старуха, не  видала  ли  ты  Красную  Шапочк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-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 кто  это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 такая  жадная, вредная, капризная  девчонка. Я  давно  за  ней  бегу, а  догнать  не  мог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а-Я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редную, жадную  не  видала. А  такая  милая, добрая, симпатичная, вон  туда  пошла. Прощай! Некогда  мн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Стук  в  дверь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 там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я  - Красная  Шапочка. Открой, бабушка, за  мной  волк  гони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ходи  моя  милая  внучка! Прячься  под  лавк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Стучит  волк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 там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внуч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моя  милая! Здравствуй, дорога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жки  с  картошкой  принесла  ты, зна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у, привет, бабуля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дравствуй, внучк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ты  ли, лапуш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что  за  ручк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рукавицы  из  собачей  пря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 люблю  носить  их, не  снимаю  даж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что  за  уши, лезут  из – под  шапк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ватит  вопросов! Съем  тебя  я  бабака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/>
      </w:pPr>
      <w:r>
        <w:rPr>
          <w:sz w:val="28"/>
        </w:rPr>
        <w:t xml:space="preserve">Ишь,  чего  надумал, съесть  меня, старуш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нучка! Прогони – ка, Волка  из  избушки.</w:t>
      </w:r>
    </w:p>
    <w:p>
      <w:pPr>
        <w:pStyle w:val="Normal"/>
        <w:jc w:val="both"/>
        <w:rPr/>
      </w:pPr>
      <w:r>
        <w:rPr>
          <w:b/>
          <w:sz w:val="28"/>
        </w:rPr>
        <w:t>Красная  Шапочк</w:t>
      </w:r>
      <w:r>
        <w:rPr>
          <w:sz w:val="28"/>
        </w:rPr>
        <w:t>а ( бьёт веником Вол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 тебе, зубасты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 тебе, ушасты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  ты  не  будешь  в  красной  шапке  шастать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 кукуй, кукушкой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 стучи, зубам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 пугай  девчон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рощи  под  дубами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л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вочка, я  плач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а, прости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жком  горячим, лучше  угости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ая  Шапоч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бушка, ты  слышишь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ит  Волк  прощен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жет  быть,  дадим  ем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ше  угощ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абуш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 тебя  накорм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нешь  ты  хороши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брым  и  весёл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ребят  похожи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Звучит  музыка – выход  Весны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 свидания, сест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ходить  тебе  п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упает  мой  черёд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 была  я  целый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тебя  не  подпущ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завою, засвищ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ову  к  себе  пур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тебя  прогнать  смог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  напрасно  рассердила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, сестрица, неправа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 б  я  не  появила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  не  выросла  б  тра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 нам  скворцы  б  не  прилет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 вернулись  в  край  родной…</w:t>
      </w:r>
    </w:p>
    <w:p>
      <w:pPr>
        <w:pStyle w:val="Normal"/>
        <w:jc w:val="both"/>
        <w:rPr/>
      </w:pPr>
      <w:r>
        <w:rPr>
          <w:b/>
          <w:sz w:val="28"/>
        </w:rPr>
        <w:t>Зима</w:t>
        <w:br/>
      </w:r>
      <w:r>
        <w:rPr>
          <w:sz w:val="28"/>
        </w:rPr>
        <w:t>Что  же  это  в  самом  дел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чно  споришь  ты  со  мн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пушиста  и  бе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бятишкам  я  мил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зволяю  им  катать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на  горке,  и  на  ль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желаю  оставатьс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отсюда  не  уйду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ы  мила, а  я  миле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светлее  и  тепле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ю  я  хочу  прогрет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 зёрна  стали  зре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иду  тебе  на  смен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лень  свежую  нес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  деревья  разоден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рощах, в  парках  и  в  лес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и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тебя  запоро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метелью  оглуш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тебя  заледен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отсюда  прогоню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с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стрица  зима  я  с  тобой  прощаюсь, слова  особые  говорю, какие  в  прежние  времена  говор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лик, кулик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ыкай  зим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пирай  весн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Игра  на  свистульках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Музыка – выход  Солнца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лнц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над  миром  хожу – я  солнце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ем  вам, люди, дарю  я  с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йчик  солнечный  на  оконце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утренний  мой  при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Песня  про  солнечного  зайчика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 в  небе  горят  гроз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 травы  расцве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 рано  утром  рос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ьют  былинки  до  земл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 в  роще  над  кали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чёлок  рой  жужжит  с  утр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 солнце  согрева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ду  всю  в  реке  до  д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ит, это  уже  лето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чит, кончилась  весн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Музыка – выход  Лета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т  и  мой  черёд  настал  поговорить  с  вами. Кто  не  любит  лето? Лето  все  любят. Птицы  поют, лягушки  квакают, кузнечики  стрекоч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песенка  о  лете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  такое  лет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много  с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поле, это  ле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  тысячи  чуде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Хор  насекомых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ными  тропинками  вышли  на  луг. А  там  такая  красота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ко  светит  солнц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воздухе 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, куда  ни  глянеш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ё  кругом  свет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лугу  пестрею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ркие  цветы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сейчас  расскаж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м  о  том  о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Вальс  цветов – выход  цветов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асилё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осится  в  поле  рож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  всегда  цветок  найдё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 не  красный  он, а  си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ё  ж  на  звёздочку  похож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а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в  траве  густой  раст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оньком  на  ней  цвету.</w:t>
      </w:r>
    </w:p>
    <w:p>
      <w:pPr>
        <w:pStyle w:val="Normal"/>
        <w:jc w:val="both"/>
        <w:rPr/>
      </w:pPr>
      <w:r>
        <w:rPr>
          <w:sz w:val="28"/>
        </w:rPr>
        <w:t>Семена,  коль  соберу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ирожки  вам  испеку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локоль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звоночек, синий  цве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 язычком, а  звона  н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дуванч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 летний  солнечный  денё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лотой  расцвёл  цв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высокой  тонкой  нож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сё  дремал  он  у  дорожк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 проснулся – улыбнул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т  пушистый, я  как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х, боюсь, что  разлечус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ше  ветер  луговой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возд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расту  на  ди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ойной  и  красив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го  я  не  вя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на  танец  встан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Танец  цветов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Ле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уступаю  место  красавице  Ос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Музыка – выход  Осени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явились  опята  в  лесу – лето  кончилось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Песня  про  грибы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ня  все  ждут. Ведь  осенью  люди  собирают  богатый  урож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Дети  в  костюмах  овощей. Стихи  про  овощи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ду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й, вот  и  дождик  заморосил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Танец  с  зонтиками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Появление  простуды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сту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 вот  и  я! Апчхи! Позабыли  про  меня? Апчх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Просту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итьё  моё  осенью, очень  нехуд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йчас  как  чихну! И  как  кашлян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всех  вас  сейчас  я  вмиг  заражу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вам  подарю  и  ангину, и  насморк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 кашель  любой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 скорей  подружитесь  со  мной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еду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лько  этого  нам  не  хватало! Уходи  Простуда! ( Простуда  убегает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 знаю, что  вы  приготовили  осенние  букеты  и  вкусные  блюда. Прошу  рассказать  о  них. (Конкурс  букетов  и  блюд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цы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 и  родители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тите, не  хотите  л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шла  пора  прощаться  нам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 говорим  вам – до  свидани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  новых  встреч, друзья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/Осенняя  песня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21:00Z</dcterms:created>
  <dc:creator>Шестернина</dc:creator>
  <dc:description/>
  <dc:language>en-US</dc:language>
  <cp:lastModifiedBy>Шестернина</cp:lastModifiedBy>
  <dcterms:modified xsi:type="dcterms:W3CDTF">2012-02-02T15:21:00Z</dcterms:modified>
  <cp:revision>2</cp:revision>
  <dc:subject/>
  <dc:title/>
</cp:coreProperties>
</file>